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ОГАЯ М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еня ты, дорогая, не вин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 то, что провожу в дорогах дн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пять от самых неотложных де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 тебе я, как на крыльях, прилете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де ни бывал я, где я ни ходил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де я приют себе ни находил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сегда жила ты в сердце у меня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го своею верностью хран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Я без тебя не проглотил куска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ды не выпил малого глот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ень без тебя тянулся, будто год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н был не сон ? бессонный сонм забо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о тебе, единственной, груст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призничало сердце, как дит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а, без тебя встречал красавиц я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был похож подчас на соловь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то в вешнем заливается лесу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отов любую восхвалять крас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а, без тебя порой я на пиру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юбовную поддерживал игру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ласково рука моя тогд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ужой руки касалась без труд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 образ твой всегда со мною был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злом бровей и взора нежный пыл, 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потому, поспешно не виня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ы, дорогая, не брани мен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знаюсь, и отец я не такой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у детей все время под рукой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все глаза бедняжки проглядя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ка ? в который раз! ? вернусь назад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аговорит ребенок об отце 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вновь тревога на твоем лиц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ты невольно бросишь взгляд на дверь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отняла меня у вас тепер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гда-то предков, что святым трудом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строили родимый отчий до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далекие края гнала нужд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 кануло то время навсегд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ы странствуем совсем не потому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счастья не найти в родном дом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десь, на земле отцов, его навек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ветский созидает челове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чизна посылает нас туд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де в дружбе с нами у людей нужд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де мы о мире людям говори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этот мир для всей земли твори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родины надежда и наказ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дет любовь по разным странам нас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в мире еще столько зла, вражд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хоть есть в нем и цветущие сад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хоть и за грубой крепостной стеной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рода пробуждается весной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Когда он вспоминает дом родной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етей с печальной верною женой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тократ сильнее, чем любой палач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рзает его душу детский плач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лач плачу рознь. Но плачам всем - исток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т плач, которым изошел Восто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еками от горючих слез он чах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стал от этих слез как солонча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езде, где дети, ? смех, и плач, и визг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ывает, и заплачет наш Парвиз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о это ? плач ребяческой поры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винный плач, наивный плач игр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хожа ль родниковая вод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сель, которым плавится руд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усть плачет сын твой, чем-то огорчен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ы знаешь, дорогая, счастлив о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н счастлив и отечеством своим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матерью, счастливой вместе с ни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первые жизнь за долгие век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женщину не смотрит свысо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на во всем с мужчиной наравне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моей свободной, радостной стран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ордимся, что она в стране родной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государством правит, и семье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ее руках, как от живой воды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стыни превращаются в сад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а и мужчина стал теперь ины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дь женщина совсем иная с ни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спутнику она на много лет 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ак свежий ветер, как познанья свет. </w:t>
      </w:r>
    </w:p>
    <w:p>
      <w:pPr>
        <w:pStyle w:val="Normal"/>
        <w:rPr/>
      </w:pPr>
      <w:r>
        <w:rPr/>
        <w:t xml:space="preserve">Ничто ее, как прежде, не гнетет. </w:t>
      </w:r>
    </w:p>
    <w:p>
      <w:pPr>
        <w:pStyle w:val="Normal"/>
        <w:rPr/>
      </w:pPr>
      <w:r>
        <w:rPr/>
        <w:t>Счастливым ее маленький расте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матери и надо-то всего 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ишь слышать смех заливистый ег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слушай, дорогая: мы должны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х малышей избавить от войн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тобы не взрывы ? шелест был страниц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зарево пожаров ? свет зарниц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тобы учились дети всей земли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счастье ей навеки принесл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не, дорогая, руку протян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сядь со мной и на меня взглян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удь хоть на миг, пускай и краток он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поутру раскрывшийся буто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жони ширин , о сладкая моя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ов твоих сладких ждал так долго я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усть сеть морщинок на лице твоем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жони ширин, седели мы вдвое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в сердце с прежней силой вновь и вновь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ипит к любимой вечная любов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 седине не сокрушайся ты!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ще любовь вплетет в нее цвет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Еще мечта нам на Луне с тобой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шатер раскинет звездно-голубо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, благосклонность юных дней храня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кроет мудрость завтрашнего дн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жони ширин, послушай мой рассказ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грей беседу нетерпеньем глаз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хорошей вестью в дом вернулся 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най, что повсюду есть у нас друзь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х главная забота ? мир крепит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ольшая честь - их близким другом бы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рны великой цели до конц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полнены любовью их сердц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любой беде и в радости любой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и, как братья кровные, с тоб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о главное, что в них так важно мне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я их люблю за ненависть к войне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ез мира и у солнца нет тепл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гаснет радость от дыханья зл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гибнет, искалечена войной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повторимость красоты земн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ы видишь, дорогая, как нужны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м людям мы, чтоб не было войны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дружба настоящая нужна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бы навеки сгинула войн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ты на днях пожаловалась мн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еня в невольной упрекнув вин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то есть подруга у тебя одн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все смеется над тобой он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Хоть ты ? жена, а хуже, чем вдова!¦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сть в чем-то эта женщина прав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дь вправду я в отъезде много дней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 плохо все ж не думай ты о не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олжно быть, одиночество твое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полнило сочувствием е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а сказала это не со зл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ишь нужных слов подруга не нашл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биду на подругу не держ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сти ее неловкость от душ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ы вспомни, дорогая, о другом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 главном и о самом дорог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ыл юбилей поэта Рудак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 нам в дом пришли не только земляк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у прямо целый мир у нас гостит!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т турок с русским за столом сиди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т индианка что-то говорит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родинка звездой во лбу гори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ней ? ты, дорогая, мне прости 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кое сари, глаз не отвести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 косы так же, как твои, длинны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так же, как твои, глаза черн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так же, как таджикская жена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хозяйстве разбирается он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о светочем добра и красоты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жони ширин, была в тот вечер т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платьице атласное твое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юбовью сердце ранило мо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ебе хотелось так гостей принять 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будто нежно каждого обня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дь был для них наш скромный до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одной не просто домом - целою стран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от своей сердечной теплоты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краше и моложе стала т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ы помнишь, от твоей лепешки вдруг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усочек отломил ангольский друг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о своей безрадостной судьбе стал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сестре, рассказывать тебе.</w:t>
      </w:r>
    </w:p>
    <w:p>
      <w:pPr>
        <w:pStyle w:val="Normal"/>
        <w:rPr/>
      </w:pPr>
      <w:r>
        <w:rPr/>
        <w:t>Он рос в краю, где все на свете ест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лно алмазов, жемчуга не счест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сахарного много тростник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 жизнь для бедняка тускла, горь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икто его не ставит ни во грош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ще и потому, что темнокож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Я черен, и родня моя черна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только в этом наша вся вина,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ость говорил со сдержанной тоской.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 это ли вина, что я ? такой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усть кожа цвета ночи у мен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не тоже не прожить без солнца дн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м домом перестал быть отчий дом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де нашим все построено труд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не от солнца солнечной стран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от неволи черной мы черн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з мест родных неведомо куд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с в рабство увозили господ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то им позволил, кто им дал прав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ишать людей и крова и родства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олотолюбцы белые страшны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и делами и душой черн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е жаль для нас им брани и плетей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и нас не считают за люде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никогда, ни нынче, ни в былом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ы не сидели за одним стол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ок о бок в школу не ходили мы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з одного котла не ели м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 все же, с этой кожей цвета тьм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частливой светлой доли жаждем мы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с презирают белые, и все ж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х нипочем от нас не оторвеш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т тех богатств, которыми полны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здревле недра нашей сторон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т этих рук, что долго задарм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ля белых набивали закром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 нынче изменилось все вокруг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сть белый враг, но есть и белый друг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волей нашей дружбы, знаю я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ы пробудишься, Африка моя!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ы, дорогая, слушала его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вправду будто брата своег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все, чем поделился он с тобой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ождало сострадание и бол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Желание борьбе себя отда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 то, чтоб людям больше не страда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 помнишь, там в кругу друзей сидел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на гостей приветливо гляде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ам Тихонов, мой друг, большой поэт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сердцем юн, а волосами сед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ним стал похож на праздник разговор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и всегда бывало, с давних пор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гда дружить учился у него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м осветив дом сердца своег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чился у него я и любит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чился к злу непримиримым бы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оездил с ним я по земле большой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 нему я привязался всей душ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ы видели пустыни и пески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ссвет в горах нам холодил виск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хлестали нас дожди и ветер бил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 камень изголовьем нашим был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о засыпали в роскоши дворца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 шли и шли тропою без конц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езлюдье надоевшее кор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 звездами по-свойски говор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с в городе толпа с собой несл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с восхищала тишина сел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этой жизни боль и благодать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ытались мы, как тайну, разгада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сорок девятом, помнится, в горах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ье имя LГиндукуш¦ рождает страх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ы по тропе карабкались крутой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катными лучами залит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Шел караван невдалеке от нас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песня колокольчика лилас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ак каменный бесстрастный истукан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 нас не ведал город Бамия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скрылось солнце, и укрыла день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черняя загадочная тен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сами отворились тут для нас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рота Искандера в звездный час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крылись без кинжала и меча 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юбви, что, будто солнце, горяч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 ночном Дуабе, в хижине простой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д крышей из соломы золото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м, поклонившись, предложил ночлег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ердечный деревенский челове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н дал нам по циновке и разжег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селый и уютный костерок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хоть о слез был едок дым костра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огли бы так сидеть мы до утр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лов подоспел, и вкусный чай вскипел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 в чайнике о чем-то тихо пел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за стеною с воем, как шакал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холодный ветер бился и скакал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елится с нами кровом и едо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хозяин наш, афганец молодой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бычаи отцовские хран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дружбу настоящую цен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н знал, откуда мы сюда пришли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ищем мы от родины вдал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может быть, читал он по глазам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о все, о чем мечтал годами са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итал по лицам, как и чем живет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славший нас сюда большой народ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род, что всем народам - друг и брат 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в их борьбе опорой быть им рад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ыл счастлив наш хозяин: перед ним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плывало завтра сквозь летучий ды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видел он свой горный край родной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вободною, счастливою стран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орел костер, неслышно время шло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Тихонов так мудро и светло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мотрел на горца. Были мы тогда 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косточка из одного плод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се больше наш хозяин понимал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человек без дружбы слаб и ма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оседи мы,- припомнилось ему,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еж нами ? только светлая Ам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ближают нас м много славных лет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вет живой воды, и дружбы свет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кутавшись накидкой шерстяной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шел афганец. Стал он нам родной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шел, простился, статен и хорош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санкою на Гиндукуш похож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Костер, что ночью хижину согрел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 утру неторопливо догоре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се так же ветер бил в громады скал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караван отправки ожида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следний язычок огня погас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сон последний отлетел от глаз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вспомнился до боли отчий дом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все, что словом LРодина¦ зове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 дети, и любимая жен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к в путь! Туда, где ждет тебя он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 эти чувства, трепет их и пы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ой ленинградский друг со мной дели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руг друга легче нам познать в пут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ы, дорогая, сердце друга ч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их друзей обрел в дороге я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з разных стран земли ? мои друзь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рнулся я в Таджикистан, домой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 тебе, друг верный, самый лучший м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ернулся к близким, к землякам своим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б рассказать о том, что видел, и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тобы в конце нелегкого пути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новь на вершину горную взойт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 с ненасытной жадностью смотреть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все, за что готов я умереть:</w:t>
      </w:r>
    </w:p>
    <w:p>
      <w:pPr>
        <w:pStyle w:val="Normal"/>
        <w:rPr/>
      </w:pPr>
      <w:r>
        <w:rPr/>
        <w:t>на водопада светлые воды,</w:t>
      </w:r>
    </w:p>
    <w:p>
      <w:pPr>
        <w:pStyle w:val="Normal"/>
        <w:rPr/>
      </w:pPr>
      <w:r>
        <w:rPr/>
        <w:t>на цветники, на пышные сады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тихие долины и пол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ты прекрасна, отчая земля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Хочу я жить судьбой твоих сын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а будет то основою основ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Хочу я петь любовь, хочу любит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застольях тамадой веселым быт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л горьким быть, и сладким, как со дн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спитой чаши - капелька вин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Хочу всем сердцем, чтоб другим помочь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хлопкороб, трудиться день и ноч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усть никому я на своем веку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кланялся, но кланяюсь ростку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едь расцветает в саженце любом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ехканина прекрасная любов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Хочу я быть рабочею рукой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, беспокоясь, в мир несет пок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Хочу быть каплей звонкой родника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ль света, что летит издале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ак почему мне говорят подчас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'Надолго ль ты задержишься у нас?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к почему же думает иной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о я ? лишь гость в стране своей родной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 нет, не гость я, боже упаси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гость я,? у моей земли спрос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птица, у которой нет гнезда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дальная бесстрастная звезд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явленная кем-то второпя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лучайная улыбка на губа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Я здесь родился, а не где-нибудь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сюда начат жизни светлый пу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десь для меня начало всех начал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десь голос мой впервые прозвучал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здесь первый поцелуй и первый стих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десь в дружбе я бессмертья суть пос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ы, дорогая, в юности вдвоем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строили с тобой наш общи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джикский дом,- все больше в нем   друзе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 всех концов родной планеты все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аджикский дом своим друзья зовут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к дома, мир и правда в нем живут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Да, дорогая, твой обычный дом 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н сам о счастье говорит твоем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(195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45:00Z</dcterms:created>
  <dc:creator>Muhammad</dc:creator>
  <dc:description/>
  <cp:keywords/>
  <dc:language>en-US</dc:language>
  <cp:lastModifiedBy>Muhammad</cp:lastModifiedBy>
  <dcterms:modified xsi:type="dcterms:W3CDTF">2011-09-02T17:45:00Z</dcterms:modified>
  <cp:revision>2</cp:revision>
  <dc:subject/>
  <dc:title/>
</cp:coreProperties>
</file>